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3627;&amp;#35013;&amp;#2046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3627;&amp;#35013;&amp;#2046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3627;&amp;#35013;&amp;#2046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0.html"&gt;http://www.cction.com/report/202308/38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1;&amp;#23627;&amp;#35013;&amp;#20462;&amp;#26159;&amp;#25351;&amp;#24320;&amp;#20991;&amp;#22681;&amp;#20307;&amp;#12289;&amp;#27004;&amp;#22320;&amp;#38754;&amp;#12289;&amp;#31227;&amp;#21160;&amp;#31383;&amp;#20301;&amp;#32622;&amp;#12289;&amp;#25286;&amp;#25913;&amp;#25215;&amp;#37325;&amp;#25110;&amp;#38750;&amp;#25215;&amp;#37325;&amp;#32467;&amp;#26500;&amp;#12289;&amp;#22686;&amp;#35774;&amp;#25151;&amp;#23627;&amp;#20998;&amp;#38548;&amp;#32467;&amp;#26500;&amp;#12289;&amp;#25913;&amp;#21892;&amp;#25151;&amp;#23627;&amp;#22806;&amp;#35266;&amp;#21450;&amp;#35013;&amp;#39280;&amp;#23460;&amp;#20869;&amp;#24067;&amp;#23616;&amp;#31561;&amp;#34892;&amp;#20026;&amp;#12290;&lt;/p&gt;&lt;div&gt;&amp;nbsp;&amp;nbsp;&amp;nbsp;&amp;nbsp;&amp;nbsp;&amp;nbsp;&amp;nbsp; &amp;#35013;&amp;#20462;&amp;#20998;&amp;#23460;&amp;#20869;&amp;#35013;&amp;#20462;&amp;#21644;&amp;#23460;&amp;#22806;&amp;#35013;&amp;#20462;&amp;#20004;&amp;#37096;&amp;#20998;&amp;#12290;&amp;#23460;&amp;#22806;&amp;#35013;&amp;#20462;&amp;#26159;&amp;#25351;&amp;#25151;&amp;#23627;&amp;#23460;&amp;#22806;&amp;#30340;&amp;#35013;&amp;#39280;&amp;#12290;&amp;#23460;&amp;#20869;&amp;#35013;&amp;#39280;&amp;#35013;&amp;#20462;&amp;#65292;&amp;#26159;&amp;#25351;&amp;#20303;&amp;#23429;&amp;#31459;&amp;#24037;&amp;#39564;&amp;#25910;&amp;#21512;&amp;#26684;&amp;#21518;&amp;#65292;&amp;#19994;&amp;#20027;&amp;#25110;&amp;#32773;&amp;#20303;&amp;#23429;&amp;#20351;&amp;#29992;&amp;#20154;&amp;#65288;&amp;#20197;&amp;#19979;&amp;#31616;&amp;#31216;&amp;#35013;&amp;#20462;&amp;#20154;&amp;#65289;&amp;#23545;&amp;#20303;&amp;#23429;&amp;#23460;&amp;#20869;&amp;#36827;&amp;#34892;&amp;#35013;&amp;#39280;&amp;#35013;&amp;#20462;&amp;#30340;&amp;#24314;&amp;#31569;&amp;#27963;&amp;#21160;&amp;#12290;&amp;#24314;&amp;#35774;&amp;#37096;&amp;#39041;&amp;#24067;&amp;#20102;&amp;#20013;&amp;#22269;&amp;#23460;&amp;#20869;&amp;#25151;&amp;#23627;&amp;#35013;&amp;#20462;&amp;#31649;&amp;#29702;&amp;#21150;&amp;#27861;&amp;#23545;&amp;#23460;&amp;#20869;&amp;#35013;&amp;#20462;&amp;#30340;&amp;#31105;&amp;#27490;&amp;#34892;&amp;#20026;&amp;#21644;&amp;#39035;&amp;#25209;&amp;#20934;&amp;#34892;&amp;#20026;&amp;#20316;&amp;#20102;&amp;#26126;&amp;#30830;&amp;#35268;&amp;#23450;&amp;#12290;&lt;/div&gt;  &lt;div&gt;&amp;nbsp;&amp;nbsp;&amp;nbsp;&amp;nbsp;&amp;nbsp;&amp;nbsp;&amp;nbsp; &amp;#20013;&amp;#20225;&amp;#39038;&amp;#38382;&amp;#32593;&amp;#21457;&amp;#24067;&amp;#30340;&amp;#12298;2023-2029&amp;#24180;&amp;#20013;&amp;#22269;&amp;#25151;&amp;#23627;&amp;#35013;&amp;#20462;&amp;#24066;&amp;#22330;&amp;#28145;&amp;#24230;&amp;#20998;&amp;#26512;&amp;#19982;&amp;#24066;&amp;#22330;&amp;#36816;&amp;#33829;&amp;#36235;&amp;#21183;&amp;#25253;&amp;#21578;&amp;#12299;&amp;#20849;&amp;#19971;&amp;#31456; &amp;#12290;&amp;#39318;&amp;#20808;&amp;#20171;&amp;#32461;&amp;#20102;&amp;#25151;&amp;#23627;&amp;#35013;&amp;#20462;&amp;#34892;&amp;#19994;&amp;#24066;&amp;#22330;&amp;#21457;&amp;#23637;&amp;#29615;&amp;#22659;&amp;#12289;&amp;#25151;&amp;#23627;&amp;#35013;&amp;#20462;&amp;#25972;&amp;#20307;&amp;#36816;&amp;#34892;&amp;#24577;&amp;#21183;&amp;#31561;&amp;#65292;&amp;#25509;&amp;#30528;&amp;#20998;&amp;#26512;&amp;#20102;&amp;#25151;&amp;#23627;&amp;#35013;&amp;#20462;&amp;#34892;&amp;#19994;&amp;#24066;&amp;#22330;&amp;#36816;&amp;#34892;&amp;#30340;&amp;#29616;&amp;#29366;&amp;#65292;&amp;#28982;&amp;#21518;&amp;#20171;&amp;#32461;&amp;#20102;&amp;#25151;&amp;#23627;&amp;#35013;&amp;#20462;&amp;#24066;&amp;#22330;&amp;#31454;&amp;#20105;&amp;#26684;&amp;#23616;&amp;#12290;&amp;#38543;&amp;#21518;&amp;#65292;&amp;#25253;&amp;#21578;&amp;#23545;&amp;#25151;&amp;#23627;&amp;#35013;&amp;#20462;&amp;#20570;&amp;#20102;&amp;#37325;&amp;#28857;&amp;#20225;&amp;#19994;&amp;#32463;&amp;#33829;&amp;#29366;&amp;#20917;&amp;#20998;&amp;#26512;&amp;#65292;&amp;#26368;&amp;#21518;&amp;#20998;&amp;#26512;&amp;#20102;&amp;#25151;&amp;#23627;&amp;#35013;&amp;#20462;&amp;#34892;&amp;#19994;&amp;#21457;&amp;#23637;&amp;#36235;&amp;#21183;&amp;#19982;&amp;#25237;&amp;#36164;&amp;#39044;&amp;#27979;&amp;#12290;&amp;#24744;&amp;#33509;&amp;#24819;&amp;#23545;&amp;#25151;&amp;#23627;&amp;#35013;&amp;#20462;&amp;#20135;&amp;#19994;&amp;#26377;&amp;#20010;&amp;#31995;&amp;#32479;&amp;#30340;&amp;#20102;&amp;#35299;&amp;#25110;&amp;#32773;&amp;#24819;&amp;#25237;&amp;#36164;&amp;#25151;&amp;#23627;&amp;#35013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51;&amp;#23627;&amp;#35013;&amp;#20462;&amp;#24066;&amp;#22330;&amp;#21457;&amp;#23637;&amp;#27010;&amp;#20917;&lt;/div&gt;  &lt;div&gt;&amp;#31532;&amp;#19968;&amp;#33410;&amp;#25151;&amp;#23627;&amp;#35013;&amp;#20462;&amp;#24066;&amp;#22330;&amp;#21450;&amp;#20135;&amp;#21697;&amp;#20171;&amp;#32461;&lt;/div&gt;  &lt;div&gt;&amp;#31532;&amp;#20108;&amp;#33410;2022&amp;#24180;&amp;#25151;&amp;#23627;&amp;#35013;&amp;#20462;&amp;#24066;&amp;#22330;&amp;#21457;&amp;#23637;&amp;#27010;&amp;#20917;&lt;/div&gt;  &lt;div&gt;&amp;#31532;&amp;#19977;&amp;#33410;&amp;#25151;&amp;#23627;&amp;#35013;&amp;#20462;&amp;#24066;&amp;#22330;&amp;#30456;&amp;#20851;&amp;#25919;&amp;#31574;&amp;#27861;&amp;#35268;&lt;/div&gt;  &lt;div&gt;&amp;#31532;&amp;#22235;&amp;#33410;2023-2029&amp;#24180;&amp;#25151;&amp;#23627;&amp;#35013;&amp;#20462;&amp;#24066;&amp;#22330;&amp;#21457;&amp;#23637;&amp;#21069;&amp;#26223;&amp;#39044;&amp;#27979;&lt;/div&gt;  &lt;div&gt;&amp;#31532;&amp;#20116;&amp;#33410;&amp;#34892;&amp;#19994;&amp;#25216;&amp;#26415;&amp;#27700;&amp;#24179;&lt;/div&gt;  &lt;div&gt;&amp;#31532;&amp;#20845;&amp;#33410;&amp;#24066;&amp;#22330;&amp;#25512;&amp;#24191;&amp;#22312;&amp;#25151;&amp;#23627;&amp;#35013;&amp;#20462;&amp;#34892;&amp;#19994;&amp;#30340;&amp;#37325;&amp;#35201;&amp;#24615;&lt;/div&gt;  &lt;div&gt;&amp;#31532;&amp;#19971;&amp;#33410;&amp;#33829;&amp;#38144;&amp;#28192;&amp;#36947;&amp;#24314;&amp;#35774;&amp;#26159;&amp;#25151;&amp;#23627;&amp;#35013;&amp;#20462;&amp;#24066;&amp;#22330;&amp;#31454;&amp;#20105;&amp;#30340;&amp;#20851;&amp;#38190;&lt;/div&gt;  &lt;div&gt;&amp;nbsp;&lt;/div&gt;  &lt;div&gt;&amp;#31532;&amp;#20108;&amp;#31456; &amp;#25151;&amp;#23627;&amp;#35013;&amp;#20462;&amp;#24066;&amp;#22330;&amp;#23481;&amp;#37327;/&amp;#24066;&amp;#22330;&amp;#35268;&amp;#27169;&amp;#20998;&amp;#26512;&lt;/div&gt;  &lt;div&gt;&amp;#31532;&amp;#19968;&amp;#33410;2023-2029&amp;#24180;&amp;#25151;&amp;#23627;&amp;#35013;&amp;#20462;&amp;#24066;&amp;#22330;&amp;#23481;&amp;#37327;/&amp;#24066;&amp;#22330;&amp;#35268;&amp;#27169;&amp;#32479;&amp;#35745;&lt;/div&gt;  &lt;div&gt;&amp;#31532;&amp;#20108;&amp;#33410;&amp;#25151;&amp;#23627;&amp;#35013;&amp;#20462;&amp;#19979;&amp;#28216;&amp;#24212;&amp;#29992;&amp;#24066;&amp;#22330;&amp;#32467;&amp;#26500;&lt;/div&gt;  &lt;div&gt;&amp;#19968;&amp;#12289;&amp;#22269;&amp;#25151;&amp;#26223;&amp;#27668;&amp;#25351;&amp;#25968;&amp;#21464;&amp;#21160;&amp;#24773;&amp;#20917;&lt;/div&gt;  &lt;div&gt;&amp;#20108;&amp;#12289;&amp;#25151;&amp;#22320;&amp;#20135;&amp;#24320;&amp;#21457;&amp;#25237;&amp;#36164;&amp;#24773;&amp;#20917;&lt;/div&gt;  &lt;div&gt;&amp;#19977;&amp;#12289;&amp;#25151;&amp;#22320;&amp;#20135;&amp;#24320;&amp;#21457;&amp;#20225;&amp;#19994;&amp;#36164;&amp;#37329;&amp;#26469;&amp;#28304;&amp;#24773;&amp;#20917;&lt;/div&gt;  &lt;div&gt;&amp;#22235;&amp;#12289;&amp;#21830;&amp;#21697;&amp;#25151;&amp;#24314;&amp;#31569;&amp;#19982;&amp;#38144;&amp;#21806;&amp;#24773;&amp;#20917;&lt;/div&gt;  &lt;div&gt;&amp;#20116;&amp;#12289;&amp;#20840;&amp;#22269;&amp;#25151;&amp;#22320;&amp;#20135;&amp;#24066;&amp;#22330;&amp;#20215;&amp;#26684;&amp;#21464;&amp;#21160;&amp;#24773;&amp;#20917;&lt;/div&gt;  &lt;div&gt;&amp;#31532;&amp;#19977;&amp;#33410;&amp;#24433;&amp;#21709;&amp;#25151;&amp;#23627;&amp;#35013;&amp;#20462;&amp;#24066;&amp;#22330;&amp;#23481;&amp;#37327;/&amp;#24066;&amp;#22330;&amp;#35268;&amp;#27169;&amp;#22686;&amp;#38271;&amp;#30340;&amp;#22240;&amp;#32032;&lt;/div&gt;  &lt;div&gt;&amp;#31532;&amp;#22235;&amp;#33410;2023-2029&amp;#24180;&amp;#25105;&amp;#22269;&amp;#25151;&amp;#23627;&amp;#35013;&amp;#20462;&amp;#24066;&amp;#22330;&amp;#23481;&amp;#37327;/&amp;#24066;&amp;#22330;&amp;#35268;&amp;#27169;&amp;#39044;&amp;#27979;&lt;/div&gt;  &lt;div&gt;&amp;nbsp;&lt;/div&gt;  &lt;div&gt;&amp;#31532;&amp;#19977;&amp;#31456; &amp;#25151;&amp;#23627;&amp;#35013;&amp;#20462;&amp;#24066;&amp;#22330;&amp;#25512;&amp;#24191;&amp;#31574;&amp;#30053;&amp;#30740;&amp;#31350;&lt;/div&gt;  &lt;div&gt;&amp;#31532;&amp;#19968;&amp;#33410;&amp;#25151;&amp;#23627;&amp;#35013;&amp;#20462;&amp;#34892;&amp;#19994;&amp;#26032;&amp;#21697;&amp;#25512;&amp;#24191;&amp;#27169;&amp;#24335;&amp;#30740;&amp;#31350;&lt;/div&gt;  &lt;div&gt;&amp;#31532;&amp;#20108;&amp;#33410;&amp;#25151;&amp;#23627;&amp;#35013;&amp;#20462;&amp;#24066;&amp;#22330;&amp;#32456;&amp;#31471;&amp;#20135;&amp;#21697;&amp;#21457;&amp;#24067;&amp;#29305;&amp;#28857;&lt;/div&gt;  &lt;div&gt;&amp;#31532;&amp;#19977;&amp;#33410;&amp;#25151;&amp;#23627;&amp;#35013;&amp;#20462;&amp;#24066;&amp;#22330;&amp;#20013;&amp;#38388;&amp;#21830;&amp;#12289;&amp;#20195;&amp;#29702;&amp;#21830;&amp;#21442;&amp;#19982;&amp;#26426;&amp;#21046;&lt;/div&gt;  &lt;div&gt;&amp;#31532;&amp;#22235;&amp;#33410;&amp;#25151;&amp;#23627;&amp;#35013;&amp;#20462;&amp;#24066;&amp;#22330;&amp;#32593;&amp;#32476;&amp;#25512;&amp;#24191;&amp;#31574;&amp;#30053;&amp;#30740;&amp;#31350;&lt;/div&gt;  &lt;div&gt;&amp;#31532;&amp;#20116;&amp;#33410;&amp;#25151;&amp;#23627;&amp;#35013;&amp;#20462;&amp;#24066;&amp;#22330;&amp;#24191;&amp;#21578;&amp;#23459;&amp;#20256;&amp;#31574;&amp;#30053;&lt;/div&gt;  &lt;div&gt;&amp;#31532;&amp;#20845;&amp;#33410;&amp;#25151;&amp;#23627;&amp;#35013;&amp;#20462;&amp;#24066;&amp;#22330;&amp;#25512;&amp;#24191;&amp;#19982;&amp;#37197;&amp;#22871;&amp;#20379;&amp;#36135;&amp;#28192;&amp;#36947;&amp;#24314;&amp;#31435;&lt;/div&gt;  &lt;div&gt;&amp;#31532;&amp;#19971;&amp;#33410;&amp;#25151;&amp;#23627;&amp;#35013;&amp;#20462;&amp;#26032;&amp;#20135;&amp;#21697;&amp;#25512;&amp;#24191;&amp;#24120;&amp;#35265;&amp;#38382;&amp;#39064;&lt;/div&gt;  &lt;div&gt;&amp;#31532;&amp;#20843;&amp;#33410;&amp;#30452;&amp;#38144;&amp;#27169;&amp;#24335;&amp;#22312;&amp;#25151;&amp;#23627;&amp;#35013;&amp;#20462;&amp;#25512;&amp;#24191;&amp;#36807;&amp;#31243;&amp;#20013;&amp;#30340;&amp;#24212;&amp;#29992;&lt;/div&gt;  &lt;div&gt;&amp;#31532;&amp;#20061;&amp;#33410;&amp;#22269;&amp;#22806;&amp;#25151;&amp;#23627;&amp;#35013;&amp;#20462;&amp;#24066;&amp;#22330;&amp;#25512;&amp;#24191;&amp;#32463;&amp;#39564;&amp;#20171;&amp;#32461;(&amp;#27431;&amp;#32654;&amp;#12289;&amp;#38889;&amp;#26085;&amp;#24066;&amp;#22330;)&lt;/div&gt;  &lt;div&gt;&amp;nbsp;&lt;/div&gt;  &lt;div&gt;&amp;#31532;&amp;#22235;&amp;#31456; &amp;#25151;&amp;#23627;&amp;#35013;&amp;#20462;&amp;#30408;&amp;#21033;&amp;#27169;&amp;#24335;&amp;#30740;&amp;#31350;&lt;/div&gt;  &lt;div&gt;&amp;#31532;&amp;#19968;&amp;#33410;&amp;#25151;&amp;#23627;&amp;#35013;&amp;#20462;&amp;#24066;&amp;#22330;&amp;#30408;&amp;#21033;&amp;#27169;&amp;#24335;&amp;#30340;&amp;#20998;&amp;#31867;&lt;/div&gt;  &lt;div&gt;&amp;#31532;&amp;#20108;&amp;#33410;&amp;#25151;&amp;#23627;&amp;#35013;&amp;#20462;&amp;#29983;&amp;#20135;&amp;#20225;&amp;#19994;&amp;#30340;&amp;#30408;&amp;#21033;&amp;#27169;&amp;#24335;&amp;#30740;&amp;#31350;&lt;/div&gt;  &lt;div&gt;&amp;#31532;&amp;#19977;&amp;#33410;&amp;#25151;&amp;#23627;&amp;#35013;&amp;#20462;&amp;#32463;&amp;#38144;&amp;#20195;&amp;#29702;&amp;#21830;&amp;#30408;&amp;#21033;&amp;#27169;&amp;#24335;&amp;#30740;&amp;#31350;&lt;/div&gt;  &lt;div&gt;&amp;#31532;&amp;#22235;&amp;#33410;&amp;#30408;&amp;#21033;&amp;#27169;&amp;#24335;&amp;#23545;&amp;#24066;&amp;#22330;&amp;#25512;&amp;#24191;&amp;#31574;&amp;#30053;&amp;#36873;&amp;#25321;&amp;#30340;&amp;#24433;&amp;#21709;&lt;/div&gt;  &lt;div&gt;&amp;#31532;&amp;#20116;&amp;#33410;&amp;#29420;&amp;#31435;&amp;#32463;&amp;#38144;&amp;#32593;&amp;#32476;&amp;#30408;&amp;#21033;&amp;#27169;&amp;#24335;&amp;#25913;&amp;#36827;&amp;#30740;&amp;#31350;&lt;/div&gt;  &lt;div&gt;&amp;#31532;&amp;#20845;&amp;#33410;&amp;#31532;&amp;#19977;&amp;#26041;&amp;#32463;&amp;#38144;&amp;#32593;&amp;#32476;&amp;#20248;&amp;#21270;&amp;#31649;&amp;#29702;&amp;#30740;&amp;#31350;&lt;/div&gt;  &lt;div&gt;&amp;nbsp;&lt;/div&gt;  &lt;div&gt;&amp;#31532;&amp;#20116;&amp;#31456; &amp;#25151;&amp;#23627;&amp;#35013;&amp;#20462;&amp;#33829;&amp;#38144;&amp;#28192;&amp;#36947;&amp;#24314;&amp;#31435;&amp;#31574;&amp;#30053;&lt;/div&gt;  &lt;div&gt;&amp;#31532;&amp;#19968;&amp;#33410;&amp;#25151;&amp;#23627;&amp;#35013;&amp;#20462;&amp;#24066;&amp;#22330;&amp;#33829;&amp;#38144;&amp;#28192;&amp;#36947;&amp;#32467;&amp;#26500;&lt;/div&gt;  &lt;div&gt;&amp;#19968;&amp;#12289;&amp;#20027;&amp;#21147;&amp;#22411;&amp;#28192;&amp;#36947;&lt;/div&gt;  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49;&amp;#20276;&amp;#22411;&amp;#28192;&amp;#36947;&lt;/div&gt;  &lt;div&gt;&amp;#22235;&amp;#12289;&amp;#26494;&amp;#25955;&amp;#22411;&amp;#28192;&amp;#36947;&lt;/div&gt;  &lt;div&gt;&amp;#31532;&amp;#20108;&amp;#33410;&amp;#25151;&amp;#23627;&amp;#35013;&amp;#20462;&amp;#24066;&amp;#22330;&amp;#20249;&amp;#20276;&amp;#22411;&amp;#28192;&amp;#36947;&amp;#30740;&amp;#31350;&lt;/div&gt;  &lt;div&gt;&amp;#31532;&amp;#19977;&amp;#33410;&amp;#25151;&amp;#23627;&amp;#35013;&amp;#20462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(&amp;#38271;&amp;#28192;&amp;#36947;&amp;#12289;&amp;#30701;&amp;#28192;&amp;#36947;)&lt;/div&gt;  &lt;div&gt;&amp;#31532;&amp;#22235;&amp;#33410;&amp;#22823;&amp;#23458;&amp;#25143;&amp;#30452;&amp;#20379;&amp;#38144;&amp;#21806;&amp;#28192;&amp;#36947;&amp;#24314;&amp;#31435;&amp;#31574;&amp;#30053;&lt;/div&gt;  &lt;div&gt;&amp;#31532;&amp;#20116;&amp;#33410;&amp;#32593;&amp;#32476;&amp;#32463;&amp;#38144;&amp;#28192;&amp;#36947;&amp;#20248;&amp;#21270;&lt;/div&gt;  &lt;div&gt;&amp;#31532;&amp;#20845;&amp;#33410;&amp;#28192;&amp;#36947;&amp;#32463;&amp;#38144;&amp;#31649;&amp;#29702;&amp;#38382;&amp;#39064;&lt;/div&gt;  &lt;div&gt;&amp;#19968;&amp;#12289;&amp;#29616;&amp;#37329;&amp;#27969;&amp;#31649;&amp;#29702;&lt;/div&gt;  &lt;div&gt;&amp;#20108;&amp;#12289;&amp;#36135;&amp;#21697;&amp;#36827;&amp;#20986;&amp;#29289;&amp;#27969;&amp;#31649;&amp;#29702;&lt;/div&gt;  &lt;div&gt;&amp;#19977;&amp;#12289;&amp;#21806;&amp;#21518;&amp;#26381;&amp;#21153;&lt;/div&gt;  &lt;div&gt;&amp;nbsp;&lt;/div&gt;  &lt;div&gt;&amp;#31532;&amp;#20845;&amp;#31456; &amp;#25151;&amp;#23627;&amp;#35013;&amp;#20462;&amp;#24066;&amp;#22330;&amp;#23458;&amp;#25143;&amp;#32676;&amp;#30740;&amp;#31350;&amp;#19982;&amp;#28192;&amp;#36947;&amp;#21305;&amp;#37197;&amp;#20998;&amp;#26512;&lt;/div&gt;  &lt;div&gt;&amp;#31532;&amp;#19968;&amp;#33410;&amp;#25151;&amp;#23627;&amp;#35013;&amp;#20462;&amp;#20027;&amp;#35201;&amp;#23458;&amp;#25143;&amp;#32676;&amp;#28040;&amp;#36153;&amp;#29305;&amp;#24449;&amp;#20998;&amp;#26512;&lt;/div&gt;  &lt;div&gt;&amp;#31532;&amp;#20108;&amp;#33410;&amp;#25151;&amp;#23627;&amp;#35013;&amp;#20462;&amp;#20027;&amp;#35201;&amp;#38144;&amp;#21806;&amp;#28192;&amp;#36947;&amp;#23458;&amp;#25143;&amp;#32676;&amp;#31283;&amp;#23450;&amp;#24615;&amp;#20998;&amp;#26512;&lt;/div&gt;  &lt;div&gt;&amp;#31532;&amp;#19977;&amp;#33410;&amp;#22823;&amp;#23458;&amp;#25143;&amp;#32463;&amp;#38144;&amp;#28192;&amp;#36947;&amp;#26500;&amp;#24314;&amp;#38382;&amp;#39064;&amp;#30740;&amp;#31350;&lt;/div&gt;  &lt;div&gt;&amp;#31532;&amp;#22235;&amp;#33410;&amp;#32593;&amp;#23458;&amp;#25143;&amp;#28192;&amp;#36947;&amp;#21270;&amp;#21457;&amp;#23637;&amp;#24314;&amp;#35758;&lt;/div&gt;  &lt;div&gt;&amp;#31532;&amp;#20116;&amp;#33410;&amp;#28192;&amp;#36947;&amp;#32463;&amp;#38144;&amp;#21830;&amp;#32500;&amp;#25252;&amp;#31574;&amp;#30053;&amp;#30740;&amp;#31350;&lt;/div&gt;  &lt;div&gt;&amp;#31532;&amp;#20845;&amp;#33410;&amp;#25151;&amp;#23627;&amp;#35013;&amp;#20462;&amp;#24066;&amp;#22330;&amp;#23458;&amp;#25143;&amp;#32676;&amp;#28040;&amp;#36153;&amp;#36235;&amp;#21183;&amp;#19982;&amp;#33829;&amp;#38144;&amp;#28192;&amp;#36947;&amp;#21457;&amp;#23637;&amp;#26041;&amp;#21521;&lt;/div&gt;  &lt;div&gt;&amp;nbsp;&lt;/div&gt;  &lt;div&gt;&amp;#31532;&amp;#19971;&amp;#31456; &amp;#37325;&amp;#28857;&amp;#20225;&amp;#19994;&amp;#24066;&amp;#22330;&amp;#25512;&amp;#24191;&amp;#31574;&amp;#30053;&amp;#19982;&amp;#33829;&amp;#38144;&amp;#28192;&amp;#36947;&amp;#35268;&amp;#21010;&amp;#26696;&amp;#20363;&lt;/div&gt;  &lt;div&gt;&amp;#31532;&amp;#19968;&amp;#33410;&amp;#19978;&amp;#28023;&amp;#30334;&amp;#22995;&amp;#35013;&amp;#28514;&amp;#26377;&amp;#38480;&amp;#20844;&amp;#21496;&lt;/div&gt;  &lt;div&gt;1&amp;#12289;&amp;#20225;&amp;#19994;&amp;#20171;&amp;#32461;&amp;#19982;&amp;#25151;&amp;#23627;&amp;#35013;&amp;#20462;&amp;#30456;&amp;#20851;&amp;#19994;&amp;#21153;&lt;/div&gt;  &lt;div&gt;2&amp;#12289;&amp;#20135;&amp;#38144;&amp;#32479;&amp;#35745;&amp;#25968;&amp;#25454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3&amp;#12289;&amp;#20225;&amp;#19994;&amp;#25151;&amp;#23627;&amp;#35013;&amp;#20462;&amp;#24066;&amp;#22330;&amp;#25512;&amp;#24191;&amp;#31574;&amp;#30053;&amp;#19982;&amp;#28192;&amp;#36947;&amp;#31649;&amp;#29702;&lt;/div&gt;  &lt;div&gt;4&amp;#12289;&amp;#25151;&amp;#23627;&amp;#35013;&amp;#20462;&amp;#33829;&amp;#38144;&amp;#20307;&amp;#31995;&amp;#24067;&amp;#23616;&amp;#19982;&amp;#21830;&amp;#21153;&amp;#25919;&amp;#31574;&amp;#35774;&amp;#35745;&amp;#20998;&amp;#26512;&lt;/div&gt;  &lt;div&gt;&amp;#31532;&amp;#20108;&amp;#33410;&amp;#19978;&amp;#28023;&amp;#33635;&amp;#27427;&amp;#35013;&amp;#28514;&amp;#26377;&amp;#38480;&amp;#20844;&amp;#21496;&lt;/div&gt;  &lt;div&gt;1&amp;#12289;&amp;#20225;&amp;#19994;&amp;#20171;&amp;#32461;&amp;#19982;&amp;#25151;&amp;#23627;&amp;#35013;&amp;#20462;&amp;#30456;&amp;#20851;&amp;#19994;&amp;#21153;&lt;/div&gt;  &lt;div&gt;2&amp;#12289;&amp;#20135;&amp;#38144;&amp;#32479;&amp;#35745;&amp;#25968;&amp;#25454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3&amp;#12289;&amp;#20225;&amp;#19994;&amp;#25151;&amp;#23627;&amp;#35013;&amp;#20462;&amp;#24066;&amp;#22330;&amp;#25512;&amp;#24191;&amp;#31574;&amp;#30053;&amp;#19982;&amp;#28192;&amp;#36947;&amp;#31649;&amp;#29702;&lt;/div&gt;  &lt;div&gt;4&amp;#12289;&amp;#25151;&amp;#23627;&amp;#35013;&amp;#20462;&amp;#33829;&amp;#38144;&amp;#20307;&amp;#31995;&amp;#24067;&amp;#23616;&amp;#19982;&amp;#21830;&amp;#21153;&amp;#25919;&amp;#31574;&amp;#35774;&amp;#35745;&amp;#20998;&amp;#26512;&lt;/div&gt;  &lt;div&gt;&amp;#31532;&amp;#19977;&amp;#33410;&amp;#19978;&amp;#28023;&amp;#20159;&amp;#21776;&amp;#24314;&amp;#31569;&amp;#35013;&amp;#39280;&amp;#24037;&amp;#31243;&amp;#26377;&amp;#38480;&amp;#20844;&amp;#21496;&lt;/div&gt;  &lt;div&gt;1&amp;#12289;&amp;#20225;&amp;#19994;&amp;#20171;&amp;#32461;&amp;#19982;&amp;#25151;&amp;#23627;&amp;#35013;&amp;#20462;&amp;#30456;&amp;#20851;&amp;#19994;&amp;#21153;&lt;/div&gt;  &lt;div&gt;2&amp;#12289;&amp;#20135;&amp;#38144;&amp;#32479;&amp;#35745;&amp;#25968;&amp;#25454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3&amp;#12289;&amp;#20225;&amp;#19994;&amp;#25151;&amp;#23627;&amp;#35013;&amp;#20462;&amp;#24066;&amp;#22330;&amp;#25512;&amp;#24191;&amp;#31574;&amp;#30053;&amp;#19982;&amp;#28192;&amp;#36947;&amp;#31649;&amp;#29702;&lt;/div&gt;  &lt;div&gt;4&amp;#12289;&amp;#25151;&amp;#23627;&amp;#35013;&amp;#20462;&amp;#33829;&amp;#38144;&amp;#20307;&amp;#31995;&amp;#24067;&amp;#23616;&amp;#19982;&amp;#21830;&amp;#21153;&amp;#25919;&amp;#31574;&amp;#35774;&amp;#35745;&amp;#20998;&amp;#26512;&lt;/div&gt;  &lt;div&gt;&amp;#31532;&amp;#22235;&amp;#33410;&amp;#19978;&amp;#28023;&amp;#24481;&amp;#21894;&amp;#35013;&amp;#39280;&amp;#24037;&amp;#31243;&amp;#26377;&amp;#38480;&amp;#20844;&amp;#21496;&lt;/div&gt;  &lt;div&gt;1&amp;#12289;&amp;#20225;&amp;#19994;&amp;#20171;&amp;#32461;&amp;#19982;&amp;#25151;&amp;#23627;&amp;#35013;&amp;#20462;&amp;#30456;&amp;#20851;&amp;#19994;&amp;#21153;&lt;/div&gt;  &lt;div&gt;2&amp;#12289;&amp;#20135;&amp;#38144;&amp;#32479;&amp;#35745;&amp;#25968;&amp;#25454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3&amp;#12289;&amp;#20225;&amp;#19994;&amp;#25151;&amp;#23627;&amp;#35013;&amp;#20462;&amp;#24066;&amp;#22330;&amp;#25512;&amp;#24191;&amp;#31574;&amp;#30053;&amp;#19982;&amp;#28192;&amp;#36947;&amp;#31649;&amp;#29702;&lt;/div&gt;  &lt;div&gt;4&amp;#12289;&amp;#25151;&amp;#23627;&amp;#35013;&amp;#20462;&amp;#33829;&amp;#38144;&amp;#20307;&amp;#31995;&amp;#24067;&amp;#23616;&amp;#19982;&amp;#21830;&amp;#21153;&amp;#25919;&amp;#31574;&amp;#35774;&amp;#35745;&amp;#20998;&amp;#26512;&lt;/div&gt;  &lt;div&gt;&amp;#31532;&amp;#20116;&amp;#33410;&amp;#19978;&amp;#28023;&amp;#20161;&amp;#36149;&amp;#35013;&amp;#39280;&amp;#35774;&amp;#35745;&amp;#26377;&amp;#38480;&amp;#20844;&amp;#21496;&lt;/div&gt;  &lt;div&gt;1&amp;#12289;&amp;#20225;&amp;#19994;&amp;#20171;&amp;#32461;&amp;#19982;&amp;#25151;&amp;#23627;&amp;#35013;&amp;#20462;&amp;#30456;&amp;#20851;&amp;#19994;&amp;#21153;&lt;/div&gt;  &lt;div&gt;2&amp;#12289;&amp;#20135;&amp;#38144;&amp;#32479;&amp;#35745;&amp;#25968;&amp;#25454;&lt;/div&gt;  &lt;div&gt;(&amp;#19968;)&amp;#20225;&amp;#19994;&amp;#20607;&amp;#20538;&amp;#33021;&amp;#21147;&amp;#20998;&amp;#26512;&lt;/div&gt;  &lt;div&gt;(&amp;#20108;)&amp;#20225;&amp;#19994;&amp;#36816;&amp;#33829;&amp;#33021;&amp;#21147;&amp;#20998;&amp;#26512;&lt;/div&gt;  &lt;div&gt;(&amp;#19977;)&amp;#20225;&amp;#19994;&amp;#30408;&amp;#21033;&amp;#33021;&amp;#21147;&amp;#20998;&amp;#26512;&lt;/div&gt;  &lt;div&gt;3&amp;#12289;&amp;#20225;&amp;#19994;&amp;#25151;&amp;#23627;&amp;#35013;&amp;#20462;&amp;#24066;&amp;#22330;&amp;#25512;&amp;#24191;&amp;#31574;&amp;#30053;&amp;#19982;&amp;#28192;&amp;#36947;&amp;#31649;&amp;#29702;&lt;/div&gt;  &lt;div&gt;4&amp;#12289;&amp;#25151;&amp;#23627;&amp;#35013;&amp;#20462;&amp;#33829;&amp;#38144;&amp;#20307;&amp;#31995;&amp;#24067;&amp;#23616;&amp;#19982;&amp;#21830;&amp;#21153;&amp;#25919;&amp;#31574;&amp;#35774;&amp;#35745;&amp;#20998;&amp;#26512;&lt;/div&gt;  &lt;div&gt;&amp;nbsp;&lt;/div&gt;  &lt;div&gt;&amp;#22270;&amp;#34920;&amp;#30446;&amp;#24405;&amp;#65306;&lt;/div&gt;  &lt;div&gt;&amp;#22270;&amp;#34920;1 2023-2029&amp;#24180;&amp;#19978;&amp;#28023;&amp;#24066;&amp;#24314;&amp;#31569;&amp;#35013;&amp;#39280;&amp;#34892;&amp;#19994;&amp;#24066;&amp;#22330;&amp;#35268;&amp;#27169;&amp;#21450;&amp;#22686;&amp;#38271;&amp;#24773;&amp;#20917;&lt;/div&gt;  &lt;div&gt;&amp;#22270;&amp;#34920;2 2023-2029&amp;#24180;&amp;#19978;&amp;#28023;&amp;#24066;&amp;#24314;&amp;#31569;&amp;#35013;&amp;#39280;&amp;#34892;&amp;#19994;&amp;#24066;&amp;#22330;&amp;#35268;&amp;#27169;&amp;#21450;&amp;#22686;&amp;#38271;&amp;#23545;&amp;#27604;&lt;/div&gt;  &lt;div&gt;&amp;#22270;&amp;#34920;3 2023-2029&amp;#24180;&amp;#25105;&amp;#22269;&amp;#24314;&amp;#31569;&amp;#35013;&amp;#39280;&amp;#34892;&amp;#19994;&amp;#24037;&amp;#19994;&amp;#24635;&amp;#20135;&amp;#20540;&amp;#21450;&amp;#22686;&amp;#38271;&amp;#24773;&amp;#20917;&lt;/div&gt;  &lt;div&gt;&amp;#22270;&amp;#34920;4 2023-2029&amp;#24180;&amp;#25105;&amp;#22269;&amp;#24314;&amp;#31569;&amp;#35013;&amp;#39280;&amp;#34892;&amp;#19994;&amp;#24037;&amp;#19994;&amp;#24635;&amp;#20135;&amp;#20540;&amp;#21450;&amp;#22686;&amp;#38271;&amp;#23545;&amp;#27604;&lt;/div&gt;  &lt;div&gt;&amp;#22270;&amp;#34920;5 2022&amp;#24180;&amp;ldquo;&amp;#22269;&amp;#25151;&amp;#26223;&amp;#27668;&amp;#25351;&amp;#25968;&amp;rdquo;&amp;#21464;&amp;#21160;&amp;#36235;&amp;#21183;&lt;/div&gt;  &lt;div&gt;&amp;#22270;&amp;#34920;6 2022&amp;#24180;&amp;#32047;&amp;#35745;&amp;#20840;&amp;#22269;&amp;#25151;&amp;#22320;&amp;#20135;&amp;#24320;&amp;#21457;&amp;#25237;&amp;#36164;&amp;#21450;&amp;#21516;&amp;#27604;&amp;#22686;&amp;#38271;&amp;#29575;&amp;#21464;&amp;#21160;&amp;#36235;&amp;#21183;&lt;/div&gt;  &lt;div&gt;&amp;#22270;&amp;#34920;7 2022&amp;#24180;&amp;#32047;&amp;#35745;&amp;#19981;&amp;#21516;&amp;#29992;&amp;#36884;&amp;#25151;&amp;#22320;&amp;#20135;&amp;#24320;&amp;#21457;&amp;#25237;&amp;#36164;&amp;#23436;&amp;#25104;&amp;#39069;&amp;#26500;&amp;#25104;&amp;#24773;&amp;#20917;&lt;/div&gt;  &lt;div&gt;&amp;#22270;&amp;#34920;8 2022&amp;#24180;&amp;#32047;&amp;#35745;&amp;#19981;&amp;#21516;&amp;#29992;&amp;#36884;&amp;#25151;&amp;#22320;&amp;#20135;&amp;#24320;&amp;#21457;&amp;#25237;&amp;#36164;&amp;#22686;&amp;#38271;&amp;#29575;&amp;#21464;&amp;#21160;&amp;#36235;&amp;#21183;&lt;/div&gt;  &lt;div&gt;&amp;#22270;&amp;#34920;9 2022&amp;#24180;&amp;#32047;&amp;#35745;&amp;#19981;&amp;#21516;&amp;#22320;&amp;#21306;&amp;#25151;&amp;#22320;&amp;#20135;&amp;#25237;&amp;#36164;&amp;#39069;&amp;#23436;&amp;#25104;&amp;#24773;&amp;#20917;&lt;/div&gt;  &lt;div&gt;&amp;#22270;&amp;#34920;10 2022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div&gt;  &lt;div&gt;&amp;#22270;&amp;#34920;11 2022&amp;#24180;&amp;#32047;&amp;#35745;&amp;#20840;&amp;#22269;&amp;#25151;&amp;#22320;&amp;#20135;&amp;#24320;&amp;#21457;&amp;#20225;&amp;#19994;&amp;#36164;&amp;#37329;&amp;#26469;&amp;#28304;&amp;#26500;&amp;#25104;&amp;#24773;&amp;#20917;&lt;/div&gt;  &lt;div&gt;&amp;#22270;&amp;#34920;12 2022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div&gt;  &lt;div&gt;&amp;#22270;&amp;#34920;13 2022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div&gt;  &lt;div&gt;&amp;#22270;&amp;#34920;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div&gt;  &lt;div&gt;&amp;#22270;&amp;#34920;15 2022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div&gt;  &lt;div&gt;&amp;#22270;&amp;#34920;16 2022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div&gt;  &lt;div&gt;&amp;#22270;&amp;#34920;17 2022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div&gt;  &lt;div&gt;&amp;#22270;&amp;#34920;18 2022&amp;#24180;70&amp;#20010;&amp;#22823;&amp;#20013;&amp;#22478;&amp;#24066;&amp;#20303;&amp;#23429;&amp;#38144;&amp;#21806;&amp;#20215;&amp;#26684;&amp;#25351;&amp;#25968;&lt;/div&gt;  &lt;div&gt;&amp;#22270;&amp;#34920;19 2022&amp;#24180;70&amp;#20010;&amp;#22823;&amp;#20013;&amp;#22478;&amp;#24066;&amp;#20303;&amp;#23429;&amp;#38144;&amp;#21806;&amp;#20215;&amp;#26684;&amp;#25351;&amp;#25968;(&amp;#32493;)&lt;/div&gt;  &lt;div&gt;&amp;#22270;&amp;#34920;20 2023-2029&amp;#24180;&amp;#19978;&amp;#28023;&amp;#24066;&amp;#24314;&amp;#31569;&amp;#35013;&amp;#39280;&amp;#34892;&amp;#19994;&amp;#24066;&amp;#22330;&amp;#35268;&amp;#27169;&amp;#39044;&amp;#27979;&amp;#22270;&lt;/div&gt;  &lt;div&gt;&amp;#22270;&amp;#34920;21 2023-2029&amp;#24180;&amp;#25105;&amp;#22269;&amp;#24314;&amp;#31569;&amp;#35013;&amp;#39280;&amp;#34892;&amp;#19994;&amp;#24037;&amp;#19994;&amp;#24635;&amp;#20135;&amp;#20540;&amp;#39044;&amp;#27979;&amp;#22270;&lt;/div&gt;  &lt;div&gt;&amp;#22270;&amp;#34920;22&amp;#22823;&amp;#23458;&amp;#25143;&amp;#31649;&amp;#29702;&amp;#26550;&amp;#26500;&amp;#22270;&lt;/div&gt;  &lt;div&gt;&amp;#22270;&amp;#34920;23 2023-2029&amp;#24180;&amp;#19978;&amp;#28023;&amp;#30334;&amp;#22995;&amp;#35013;&amp;#28514;&amp;#26377;&amp;#38480;&amp;#20844;&amp;#21496;&amp;#36164;&amp;#20135;&amp;#36127;&amp;#20538;&amp;#29575;&amp;#21464;&amp;#21270;&amp;#24773;&amp;#20917;&lt;/div&gt;  &lt;div&gt;&amp;#22270;&amp;#34920;24 2023-2029&amp;#24180;&amp;#19978;&amp;#28023;&amp;#30334;&amp;#22995;&amp;#35013;&amp;#28514;&amp;#26377;&amp;#38480;&amp;#20844;&amp;#21496;&amp;#20135;&amp;#26435;&amp;#27604;&amp;#29575;&amp;#21464;&amp;#21270;&amp;#24773;&amp;#20917;&lt;/div&gt;  &lt;div&gt;&amp;#22270;&amp;#34920;25 2023-2029&amp;#24180;&amp;#19978;&amp;#28023;&amp;#30334;&amp;#22995;&amp;#35013;&amp;#28514;&amp;#26377;&amp;#38480;&amp;#20844;&amp;#21496;&amp;#22266;&amp;#23450;&amp;#36164;&amp;#20135;&amp;#21608;&amp;#36716;&amp;#27425;&amp;#25968;&amp;#24773;&amp;#20917;&lt;/div&gt;  &lt;div&gt;&amp;#22270;&amp;#34920;26 2023-2029&amp;#24180;&amp;#19978;&amp;#28023;&amp;#30334;&amp;#22995;&amp;#35013;&amp;#28514;&amp;#26377;&amp;#38480;&amp;#20844;&amp;#21496;&amp;#27969;&amp;#21160;&amp;#36164;&amp;#20135;&amp;#21608;&amp;#36716;&amp;#27425;&amp;#25968;&amp;#21464;&amp;#21270;&amp;#24773;&amp;#20917;&lt;/div&gt;  &lt;div&gt;&amp;#22270;&amp;#34920;27 2023-2029&amp;#24180;&amp;#19978;&amp;#28023;&amp;#30334;&amp;#22995;&amp;#35013;&amp;#28514;&amp;#26377;&amp;#38480;&amp;#20844;&amp;#21496;&amp;#24635;&amp;#36164;&amp;#20135;&amp;#21608;&amp;#36716;&amp;#27425;&amp;#25968;&amp;#21464;&amp;#21270;&amp;#24773;&amp;#20917;&lt;/div&gt;  &lt;div&gt;&amp;#22270;&amp;#34920;28 2023-2029&amp;#24180;&amp;#19978;&amp;#28023;&amp;#30334;&amp;#22995;&amp;#35013;&amp;#28514;&amp;#26377;&amp;#38480;&amp;#20844;&amp;#21496;&amp;#38144;&amp;#21806;&amp;#27611;&amp;#21033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70.html"&gt;http://www.cction.com/report/202308/38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